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008000"/>
          <w:sz w:val="48"/>
        </w:rPr>
        <w:t>The Melon Peeler</w:t>
      </w:r>
    </w:p>
    <w:p>
      <w:pPr>
        <w:pStyle w:val="NoSpacing"/>
        <w:jc w:val="both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008000"/>
          <w:sz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</w:rPr>
        <w:t>A table-top unit that produces perfectly peeled melon halves in seconds with minimal handling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s with two (2) interchangeable peelers that peel melons between 4” and 7” wide, </w:t>
      </w:r>
      <w:r>
        <w:rPr>
          <w:rFonts w:cs="Verdana" w:ascii="Verdana" w:hAnsi="Verdana"/>
          <w:b/>
          <w:i/>
          <w:sz w:val="20"/>
        </w:rPr>
        <w:t>regardless of the melon’s length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nife l  spans melons from #18 - 12 Count canteloupes, and #9 – 6 honeydew melons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</w:rPr>
        <w:t>Knife ll spans melons from #9 - 5 Count canteloupes, and #6 – 5 honeydew melons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akes only minutes to change from one knife to another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nife edges designed for years of hassle-free service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</w:rPr>
        <w:t>Safe and easy to operate: prior to using The Melon Peeler, just slice the melon in half through its stem axis, remove seeds, and set aside the sliced melon halves in a convenient location on the worktable to the left of The Melon Peeler. Place a clean tub (a standard-sized buss tub up to 9” deep) directly under The Melon Peeler to receive the peeled melons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asy to clean fully assembled, or disassemble if preferred! – brush supplied to assist in cleaning The Melon Peeler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creases yield of edible fruit over hand-peeling methods 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</w:rPr>
        <w:t>Takes only a few minutes to find all the various ways to feed the melons into The Melon Peeler to achieve optimal results with minimal knife changes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duces bruising; increases product shelf-life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nhances fruit presentation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fe and ergonomic! When used properly, the operator’s hands never come near The Melon Peeler’s knives or gripping pins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ranted against material defects or workmanship for one year from date of purchase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ister Loopy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hanging="0"/>
      <w:rPr>
        <w:rFonts w:ascii="Verdana" w:hAnsi="Verdana" w:cs="Verdana"/>
        <w:b/>
        <w:b/>
        <w:sz w:val="20"/>
        <w:szCs w:val="20"/>
      </w:rPr>
    </w:pPr>
    <w:r>
      <w:rPr>
        <w:rFonts w:cs="Cambria"/>
        <w:sz w:val="20"/>
        <w:szCs w:val="20"/>
      </w:rPr>
      <w:t xml:space="preserve">      </w:t>
    </w:r>
    <w:r>
      <w:rPr>
        <w:rFonts w:cs="Verdana" w:ascii="Verdana" w:hAnsi="Verdana"/>
        <w:b/>
        <w:sz w:val="20"/>
        <w:szCs w:val="20"/>
      </w:rPr>
      <w:t xml:space="preserve">Contact:     </w:t>
    </w:r>
    <w:hyperlink r:id="rId1">
      <w:r>
        <w:rPr>
          <w:rStyle w:val="InternetLink"/>
          <w:rFonts w:cs="Verdana" w:ascii="Verdana" w:hAnsi="Verdana"/>
          <w:b/>
          <w:sz w:val="20"/>
          <w:szCs w:val="20"/>
        </w:rPr>
        <w:t>bigfatfruit.veggiecutter@gmail.com</w:t>
      </w:r>
    </w:hyperlink>
    <w:r>
      <w:rPr>
        <w:rFonts w:cs="Verdana" w:ascii="Verdana" w:hAnsi="Verdana"/>
        <w:b/>
        <w:color w:val="0000FF"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Phone:  +1 (905) 642-2826</w:t>
    </w:r>
  </w:p>
  <w:p>
    <w:pPr>
      <w:pStyle w:val="Foot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ister Loopy Regular" w:hAnsi="Mister Loopy Regular" w:cs="Mister Loopy Regular"/>
        <w:b/>
        <w:b/>
        <w:color w:val="008000"/>
        <w:sz w:val="72"/>
      </w:rPr>
    </w:pPr>
    <w:r>
      <w:rPr>
        <w:rFonts w:cs="Mister Loopy Regular" w:ascii="Mister Loopy Regular" w:hAnsi="Mister Loopy Regular"/>
        <w:b/>
        <w:color w:val="008000"/>
        <w:sz w:val="72"/>
      </w:rPr>
      <w:drawing>
        <wp:inline distT="0" distB="0" distL="0" distR="0">
          <wp:extent cx="548640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31">
    <w:name w:val="Style3"/>
    <w:basedOn w:val="NoSpacing"/>
    <w:qFormat/>
    <w:pPr>
      <w:widowControl w:val="false"/>
      <w:autoSpaceDE w:val="false"/>
      <w:spacing w:lineRule="atLeast" w:line="280" w:before="0" w:after="220"/>
      <w:ind w:right="-291" w:hanging="0"/>
    </w:pPr>
    <w:rPr>
      <w:rFonts w:ascii="Verdana" w:hAnsi="Verdana" w:cs="Verdana"/>
      <w:b/>
      <w:szCs w:val="22"/>
    </w:rPr>
  </w:style>
  <w:style w:type="paragraph" w:styleId="BERMUDA5">
    <w:name w:val="BERMUDA 5"/>
    <w:basedOn w:val="NoSpacing"/>
    <w:qFormat/>
    <w:pPr>
      <w:widowControl w:val="false"/>
      <w:autoSpaceDE w:val="false"/>
      <w:spacing w:lineRule="atLeast" w:line="280" w:before="0" w:after="220"/>
      <w:ind w:right="-291" w:hanging="0"/>
    </w:pPr>
    <w:rPr>
      <w:rFonts w:ascii="Arial" w:hAnsi="Arial" w:cs="Verdan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gfatfruit.veggiecutt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6:00Z</dcterms:created>
  <dc:creator>Katie Lubin</dc:creator>
  <dc:description/>
  <cp:keywords/>
  <dc:language>en-US</dc:language>
  <cp:lastModifiedBy>Katie Lubin</cp:lastModifiedBy>
  <dcterms:modified xsi:type="dcterms:W3CDTF">2009-08-23T19:54:00Z</dcterms:modified>
  <cp:revision>14</cp:revision>
  <dc:subject/>
  <dc:title/>
</cp:coreProperties>
</file>